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539" w:right="357" w:gutter="0" w:header="346" w:top="1661" w:footer="0" w:bottom="539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0</wp:posOffset>
                </wp:positionH>
                <wp:positionV relativeFrom="paragraph">
                  <wp:posOffset>1885950</wp:posOffset>
                </wp:positionV>
                <wp:extent cx="571500" cy="457200"/>
                <wp:effectExtent l="10160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677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439.5pt;margin-top:148.5pt;width:44.95pt;height:35.95pt;mso-wrap-style:none;v-text-anchor:middle;rotation:9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3829050</wp:posOffset>
                </wp:positionV>
                <wp:extent cx="571500" cy="4572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677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9.5pt;margin-top:301.5pt;width:44.95pt;height:35.95pt;mso-wrap-style:none;v-text-anchor:middle;rotation:9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5657850</wp:posOffset>
                </wp:positionV>
                <wp:extent cx="571500" cy="4572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677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9.5pt;margin-top:445.5pt;width:44.95pt;height:35.95pt;mso-wrap-style:none;v-text-anchor:middle;rotation:9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942590" cy="6295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80" w:leader="none"/>
                              </w:tabs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or information, publications, consulting and certification relating to ISO9001 and other standards contact to the local office of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56"/>
                                  <w:szCs w:val="56"/>
                                </w:rPr>
                                <w:t>www.saigloba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ome interesting material is also available at: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56"/>
                                  <w:szCs w:val="56"/>
                                </w:rPr>
                                <w:t>www.intergon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f you have any question please feel welcome to ask.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r Lionel Boxer CD PhD MBA BTech(IndEng)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sted in the International Who’s Who For Quality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ellow Quality Society of Australasia</w:t>
                            </w:r>
                          </w:p>
                          <w:p>
                            <w:pPr>
                              <w:pStyle w:val="TextBody"/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80" w:leader="none"/>
                              </w:tabs>
                              <w:ind w:left="180" w:right="18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95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180" w:leader="none"/>
                        </w:tabs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or information, publications, consulting and certification relating to ISO9001 and other standards contact to the local office of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56"/>
                            <w:szCs w:val="56"/>
                          </w:rPr>
                          <w:t>www.saiglobal.com</w:t>
                        </w:r>
                      </w:hyperlink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ome interesting material is also available at: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z w:val="56"/>
                            <w:szCs w:val="56"/>
                          </w:rPr>
                          <w:t>www.intergon.net</w:t>
                        </w:r>
                      </w:hyperlink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f you have any question please feel welcome to ask.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r Lionel Boxer CD PhD MBA BTech(IndEng)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sted in the International Who’s Who For Quality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ellow Quality Society of Australasia</w:t>
                      </w:r>
                    </w:p>
                    <w:p>
                      <w:pPr>
                        <w:pStyle w:val="TextBody"/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180" w:leader="none"/>
                        </w:tabs>
                        <w:ind w:left="180" w:right="180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33235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tep 1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evelop QMS Framework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ystem Requirements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anagement Requirements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source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tep 1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evelop QMS Framework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ystem Requirements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anagement Requirements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source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4110355</wp:posOffset>
                </wp:positionV>
                <wp:extent cx="33235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tep 3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going Refinement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Improvemen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323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tep 3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ngoing Refinement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Improvement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2167255</wp:posOffset>
                </wp:positionV>
                <wp:extent cx="3323590" cy="183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tep 2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evelop QMS Elements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duct Realisation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Measurement, Analysis and Inspec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70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tep 2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evelop QMS Elements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duct Realisation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Measurement, Analysis and Inspection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5939155</wp:posOffset>
                </wp:positionV>
                <wp:extent cx="3323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ystem evolves with your busi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67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ystem evolves with your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9"/>
        <w:gridCol w:w="4040"/>
        <w:gridCol w:w="404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ome helpful information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gement Requirement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source Require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ind w:firstLine="720"/>
              <w:rPr>
                <w:rFonts w:ascii="Arial Narrow" w:hAnsi="Arial Narrow" w:cs="Arial Narrow"/>
                <w:b/>
                <w:b/>
                <w:bCs/>
                <w:color w:val="92D05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spacing w:before="80" w:after="0"/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</w:tr>
      <w:tr>
        <w:trPr>
          <w:cantSplit w:val="true"/>
        </w:trPr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F – Product Realisa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E – Measurement, Analysis and Inspec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</w:tr>
      <w:tr>
        <w:trPr>
          <w:cantSplit w:val="true"/>
        </w:trPr>
        <w:tc>
          <w:tcPr>
            <w:tcW w:w="1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Improve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tabs>
                <w:tab w:val="left" w:pos="302" w:leader="none"/>
                <w:tab w:val="left" w:pos="1382" w:leader="none"/>
                <w:tab w:val="left" w:pos="246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color w:val="92D050"/>
                <w:sz w:val="40"/>
                <w:szCs w:val="40"/>
              </w:rPr>
              <w:t>Read the standard , think about it and make  your notes here …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color w:val="92D050"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sz w:val="16"/>
                <w:szCs w:val="40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7772400" cy="308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083040"/>
                          <a:chOff x="0" y="0"/>
                          <a:chExt cx="7772400" cy="3083040"/>
                        </a:xfrm>
                      </wpg:grpSpPr>
                      <wps:wsp>
                        <wps:cNvSpPr/>
                        <wps:spPr>
                          <a:xfrm flipV="1">
                            <a:off x="457200" y="1482840"/>
                            <a:ext cx="7086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339840"/>
                            <a:ext cx="1828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12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P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0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990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 xml:space="preserve">Chec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0600" y="68256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 – Determine the improvement and what the process will be to achieve that chang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424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– Implement the changed process in an isolated situ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 – measure the results of the process that has been implemented in the isolated situ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A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– standardise the change and implement it throughout the entire organis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4160"/>
                            <a:ext cx="285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720">
                                <a:moveTo>
                                  <a:pt x="4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4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54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* Q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58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** Plan Do Check Act (PDCA) Improvement Cy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(The ISO9001:2008 Way of Think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5400">
                            <a:off x="3594960" y="257400"/>
                            <a:ext cx="1028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7"/>
                                </a:moveTo>
                                <a:arcTo wR="10800" hR="10800" stAng="-2680505" swAng="2680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7"/>
                                </a:moveTo>
                                <a:arcTo wR="10800" hR="10800" stAng="-2680505" swAng="2680505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63680"/>
                            <a:ext cx="104760" cy="123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6.25pt;width:612pt;height:222.45pt" coordorigin="1080,1125" coordsize="12240,4449">
                <v:line id="shape_0" from="1800,3055" to="12959,4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0;top:1255;width:2879;height:2879">
                  <v:oval id="shape_0" fillcolor="white" stroked="t" o:allowincell="f" style="position:absolute;left:6120;top:1435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1255" to="7380,4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95" to="881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0;top:21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Pl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81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1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A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81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 xml:space="preserve">Chec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0;top:1795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 – Determine the improvement and what the process will be to achieve that chang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695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– Implement the changed process in an isolated situ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695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 – measure the results of the process that has been implemented in the isolated situ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795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A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– standardise the change and implement it throughout the entire organis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0,720" path="m4500,0l0,0l0,720l4500,0xe" fillcolor="#969696" stroked="t" o:allowincell="f" style="position:absolute;left:2880;top:3955;width:4499;height:719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stroked="f" o:allowincell="f" style="position:absolute;left:4320;top:39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* Q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855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** Plan Do Check Act (PDCA) Improvement Cy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(The ISO9001:2008 Way of Think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206" coordsize="10800,7593" path="l0,21600xee" stroked="t" o:allowincell="f" style="position:absolute;left:6741;top:1125;width:1619;height:1138;mso-wrap-style:none;v-text-anchor:middle;rotation:315">
                  <v:fill o:detectmouseclick="t" on="false"/>
                  <v:stroke color="black" weight="63360" joinstyle="miter" endcap="flat"/>
                  <w10:wrap type="none"/>
                </v:rect>
                <v:line id="shape_0" from="8445,1450" to="8609,1644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539" w:right="357" w:gutter="0" w:header="346" w:top="1661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1700"/>
      <w:gridCol w:w="2700"/>
    </w:tblGrid>
    <w:tr>
      <w:trPr/>
      <w:tc>
        <w:tcPr>
          <w:tcW w:w="1548" w:type="dxa"/>
          <w:tcBorders/>
        </w:tcPr>
        <w:p>
          <w:pPr>
            <w:pStyle w:val="Normal"/>
            <w:ind w:left="252" w:hanging="252"/>
            <w:rPr>
              <w:rFonts w:ascii="Arial" w:hAnsi="Arial" w:cs="Arial"/>
              <w:b/>
              <w:b/>
              <w:sz w:val="40"/>
            </w:rPr>
          </w:pPr>
          <w:r>
            <w:rPr/>
            <w:object w:dxaOrig="2015" w:dyaOrig="21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9pt;height:44.95pt" filled="f" o:ole="">
                <v:imagedata r:id="rId2" o:title=""/>
              </v:shape>
              <o:OLEObject Type="Embed" ProgID="" ShapeID="ole_rId1" DrawAspect="Content" ObjectID="_605108292" r:id="rId1"/>
            </w:object>
          </w:r>
        </w:p>
        <w:p>
          <w:pPr>
            <w:pStyle w:val="Header"/>
            <w:rPr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INTERGON</w:t>
          </w:r>
        </w:p>
      </w:tc>
      <w:tc>
        <w:tcPr>
          <w:tcW w:w="117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rPr>
              <w:rFonts w:ascii="Arial" w:hAnsi="Arial" w:cs="Arial"/>
              <w:color w:val="000080"/>
              <w:sz w:val="20"/>
              <w:szCs w:val="36"/>
            </w:rPr>
          </w:pPr>
          <w:r>
            <w:rPr>
              <w:rFonts w:cs="Arial" w:ascii="Arial" w:hAnsi="Arial"/>
              <w:color w:val="000080"/>
              <w:sz w:val="20"/>
              <w:szCs w:val="36"/>
            </w:rPr>
          </w:r>
        </w:p>
        <w:p>
          <w:pPr>
            <w:pStyle w:val="Header"/>
            <w:rPr>
              <w:rFonts w:ascii="Arial" w:hAnsi="Arial" w:cs="Arial"/>
              <w:color w:val="000080"/>
              <w:szCs w:val="36"/>
            </w:rPr>
          </w:pPr>
          <w:r>
            <w:rPr>
              <w:rFonts w:cs="Arial" w:ascii="Arial" w:hAnsi="Arial"/>
              <w:color w:val="000080"/>
              <w:sz w:val="52"/>
              <w:szCs w:val="36"/>
            </w:rPr>
            <w:t>ISO 9001: 2008 Requirements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color w:val="000080"/>
              <w:sz w:val="16"/>
              <w:szCs w:val="36"/>
            </w:rPr>
          </w:pPr>
          <w:r>
            <w:rPr>
              <w:rFonts w:cs="Arial" w:ascii="Arial" w:hAnsi="Arial"/>
              <w:i/>
              <w:iCs/>
              <w:color w:val="000080"/>
              <w:sz w:val="16"/>
              <w:szCs w:val="36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INTERGON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 Box 2013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uth Melbourne, Victoria, 3205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http://intergon.net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1700"/>
      <w:gridCol w:w="2700"/>
    </w:tblGrid>
    <w:tr>
      <w:trPr/>
      <w:tc>
        <w:tcPr>
          <w:tcW w:w="1548" w:type="dxa"/>
          <w:tcBorders/>
        </w:tcPr>
        <w:p>
          <w:pPr>
            <w:pStyle w:val="Normal"/>
            <w:ind w:left="252" w:hanging="252"/>
            <w:rPr>
              <w:rFonts w:ascii="Arial" w:hAnsi="Arial" w:cs="Arial"/>
              <w:b/>
              <w:b/>
              <w:sz w:val="40"/>
            </w:rPr>
          </w:pPr>
          <w:r>
            <w:rPr/>
            <w:object w:dxaOrig="2015" w:dyaOrig="21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9pt;height:44.95pt" filled="f" o:ole="">
                <v:imagedata r:id="rId2" o:title=""/>
              </v:shape>
              <o:OLEObject Type="Embed" ProgID="" ShapeID="ole_rId1" DrawAspect="Content" ObjectID="_1016690091" r:id="rId1"/>
            </w:object>
          </w:r>
        </w:p>
        <w:p>
          <w:pPr>
            <w:pStyle w:val="Header"/>
            <w:rPr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INTERGON</w:t>
          </w:r>
        </w:p>
      </w:tc>
      <w:tc>
        <w:tcPr>
          <w:tcW w:w="117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rPr>
              <w:rFonts w:ascii="Arial" w:hAnsi="Arial" w:cs="Arial"/>
              <w:color w:val="000080"/>
              <w:sz w:val="20"/>
              <w:szCs w:val="36"/>
            </w:rPr>
          </w:pPr>
          <w:r>
            <w:rPr>
              <w:rFonts w:cs="Arial" w:ascii="Arial" w:hAnsi="Arial"/>
              <w:color w:val="000080"/>
              <w:sz w:val="20"/>
              <w:szCs w:val="36"/>
            </w:rPr>
          </w:r>
        </w:p>
        <w:p>
          <w:pPr>
            <w:pStyle w:val="Header"/>
            <w:rPr>
              <w:rFonts w:ascii="Arial" w:hAnsi="Arial" w:cs="Arial"/>
              <w:color w:val="000080"/>
              <w:szCs w:val="36"/>
            </w:rPr>
          </w:pPr>
          <w:r>
            <w:rPr>
              <w:rFonts w:cs="Arial" w:ascii="Arial" w:hAnsi="Arial"/>
              <w:color w:val="000080"/>
              <w:sz w:val="52"/>
              <w:szCs w:val="36"/>
            </w:rPr>
            <w:t xml:space="preserve">ISO 9001: 2000 Requirements – Step </w:t>
          </w:r>
          <w:r>
            <w:rPr>
              <w:rStyle w:val="PageNumber"/>
              <w:rFonts w:cs="Arial" w:ascii="Arial" w:hAnsi="Arial"/>
              <w:sz w:val="52"/>
            </w:rPr>
            <w:fldChar w:fldCharType="begin"/>
          </w:r>
          <w:r>
            <w:rPr>
              <w:rStyle w:val="PageNumber"/>
              <w:sz w:val="5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52"/>
              <w:rFonts w:cs="Arial" w:ascii="Arial" w:hAnsi="Arial"/>
            </w:rPr>
            <w:fldChar w:fldCharType="separate"/>
          </w:r>
          <w:r>
            <w:rPr>
              <w:rStyle w:val="PageNumber"/>
              <w:sz w:val="52"/>
              <w:rFonts w:cs="Arial" w:ascii="Arial" w:hAnsi="Arial"/>
            </w:rPr>
            <w:t>3</w:t>
          </w:r>
          <w:r>
            <w:rPr>
              <w:rStyle w:val="PageNumber"/>
              <w:sz w:val="5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52"/>
            </w:rPr>
            <w:t xml:space="preserve"> of 3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color w:val="000080"/>
              <w:sz w:val="16"/>
              <w:szCs w:val="36"/>
            </w:rPr>
          </w:pPr>
          <w:r>
            <w:rPr>
              <w:rFonts w:cs="Arial" w:ascii="Arial" w:hAnsi="Arial"/>
              <w:i/>
              <w:iCs/>
              <w:color w:val="000080"/>
              <w:sz w:val="16"/>
              <w:szCs w:val="36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INTERGON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 Box 2013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uth Melbourne, Victoria, 3205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http://intergon.net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color w:val="000080"/>
      <w:sz w:val="1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aiglobal.com/" TargetMode="External"/><Relationship Id="rId4" Type="http://schemas.openxmlformats.org/officeDocument/2006/relationships/hyperlink" Target="http://www.intergon.net/" TargetMode="External"/><Relationship Id="rId5" Type="http://schemas.openxmlformats.org/officeDocument/2006/relationships/hyperlink" Target="http://www.saiglobal.com/" TargetMode="External"/><Relationship Id="rId6" Type="http://schemas.openxmlformats.org/officeDocument/2006/relationships/hyperlink" Target="http://www.intergon.net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37:00Z</dcterms:created>
  <dc:creator>RMIT</dc:creator>
  <dc:description/>
  <cp:keywords/>
  <dc:language>en-US</dc:language>
  <cp:lastModifiedBy>boxlio0</cp:lastModifiedBy>
  <cp:lastPrinted>2003-05-26T15:53:00Z</cp:lastPrinted>
  <dcterms:modified xsi:type="dcterms:W3CDTF">2011-09-30T22:50:00Z</dcterms:modified>
  <cp:revision>7</cp:revision>
  <dc:subject/>
  <dc:title>4 Systemic Requirements</dc:title>
</cp:coreProperties>
</file>